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Рошаль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11.04.2014 №19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 внесении изменения в постановление Главы городского округа Рошаль от 30.11.2007 №476 «О коэффициентах, отражающих качество и благоустройство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, месторасположение дом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3.2 Методики расчё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округа Рошаль, утверждённой постановлением Главы городского округа Рошаль от 30.11.2007 №472 «О Положении о плате за пользование жилым помещением (плате за наём) для нанимателей жилых помещений по договорам социального найма и договорам найма жилых помещений муниципального жилищного фонда городского округа Рошаль и методике её расчёта»</w:t>
      </w:r>
      <w:r>
        <w:rPr>
          <w:color w:val="000000"/>
          <w:spacing w:val="7"/>
          <w:sz w:val="24"/>
          <w:szCs w:val="24"/>
        </w:rPr>
        <w:t xml:space="preserve">, (с учётом изменений, внесённых </w:t>
      </w:r>
      <w:r>
        <w:rPr>
          <w:sz w:val="24"/>
          <w:szCs w:val="24"/>
        </w:rPr>
        <w:t xml:space="preserve">постановлением Главы городского округа Рошаль </w:t>
      </w:r>
      <w:r>
        <w:rPr>
          <w:bCs/>
          <w:sz w:val="24"/>
          <w:szCs w:val="24"/>
        </w:rPr>
        <w:t xml:space="preserve">от 18.08.2009 №358, </w:t>
      </w:r>
      <w:r>
        <w:rPr>
          <w:sz w:val="24"/>
          <w:szCs w:val="24"/>
        </w:rPr>
        <w:t xml:space="preserve">постановлениями Администрации городского округа Рошаль </w:t>
      </w:r>
      <w:r>
        <w:rPr>
          <w:bCs/>
          <w:sz w:val="24"/>
          <w:szCs w:val="24"/>
        </w:rPr>
        <w:t xml:space="preserve">от 14.12.2012 №771, </w:t>
      </w:r>
      <w:r>
        <w:rPr>
          <w:sz w:val="24"/>
          <w:szCs w:val="24"/>
        </w:rPr>
        <w:t>от 08.04.2014 №180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остановление Главы городского округа Рошаль от 30.11.2007 №476 «О коэффициентах, отражающих качество и благоустройство жилого помещения, месторасположение дома» (далее – Постановление) следующее изме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Отделу цен и потребительского рынка Администрации городского округа Рошаль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выполнением настоящего постановления возложить на первого заместителя Главы Администрации городского округа Рошаль Беляева А.Н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  <w:tab/>
        <w:tab/>
        <w:tab/>
        <w:tab/>
        <w:t>Д.Н. Храмц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ородского округа Рошаль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4.2014 №199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Cs w:val="24"/>
        </w:rPr>
      </w:pPr>
      <w:r>
        <w:rPr>
          <w:rFonts w:cs="Times New Roman" w:ascii="Times New Roman" w:hAnsi="Times New Roman"/>
          <w:color w:val="000000"/>
          <w:spacing w:val="7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-284" w:firstLine="56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эффициенты, отражающие качество и благоустройство жилого помещения, учитываемые при определении размера платы за жилое помещение для нанимателей жилых помещений </w:t>
      </w:r>
      <w:r>
        <w:rPr>
          <w:rFonts w:cs="Times New Roman" w:ascii="Times New Roman" w:hAnsi="Times New Roman"/>
          <w:color w:val="000000"/>
          <w:spacing w:val="7"/>
          <w:szCs w:val="24"/>
        </w:rPr>
        <w:t xml:space="preserve">по договорам социального найма и договорам найма жилых помещений муниципального жилищного фонда городского округа Рошаль и </w:t>
      </w:r>
      <w:r>
        <w:rPr>
          <w:rFonts w:cs="Times New Roman" w:ascii="Times New Roman" w:hAnsi="Times New Roman"/>
          <w:szCs w:val="24"/>
        </w:rPr>
        <w:t>собственников жилых помещений, которые не приняли решения о выборе способа управления многоквартирным домом, для собственников помещений, которые приняли решение о выборе способа управления своими многоквартирными домами, но не приняли на общем собрании решения о коэффициентах, отражающих качество и благоустройство жилого помещения, в зависимости от качества жилого помещения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-284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1664"/>
        <w:gridCol w:w="1664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ы жилищного фонда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</w:tr>
      <w:tr>
        <w:trPr>
          <w:trHeight w:val="1027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жил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й,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ных на всех этажах</w:t>
            </w:r>
          </w:p>
          <w:p>
            <w:pPr>
              <w:pStyle w:val="Normal"/>
              <w:jc w:val="center"/>
              <w:rPr/>
            </w:pPr>
            <w:r>
              <w:rPr/>
              <w:t>кроме 1-го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жил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й,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ных на 1 этаже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ногоквартирные дома, оборудованные системами центрального отопления, газоснабжения, холодного водоснабжения, канализации, горячего водоснабжения, лифтом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Многоквартирные дома, оборудованные системами центрального отопления, газоснабжения, холодного водоснабжения, канализации, горячего водоснабжения,</w:t>
            </w:r>
            <w:r>
              <w:rPr>
                <w:sz w:val="24"/>
                <w:szCs w:val="24"/>
              </w:rPr>
              <w:t xml:space="preserve"> год постройки по 1969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 xml:space="preserve">Многоквартирные дома, оборудованные системами центрального отопления, газоснабжения, холодного водоснабжения, канализации, горячего водоснабжения, </w:t>
            </w:r>
            <w:r>
              <w:rPr>
                <w:sz w:val="24"/>
                <w:szCs w:val="24"/>
              </w:rPr>
              <w:t>год постройки после 1969 г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Многоквартирные дома, оборудованные системами центрального отопления, газоснабжения, холодного водоснабжения, канализаци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онками на твердом топливе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год постройки по 1969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ногоквартирные дома, оборудованные системами центрального отопления, газоснабжения, холодного водоснабжения, канализации,</w:t>
            </w:r>
            <w:r>
              <w:rPr>
                <w:sz w:val="24"/>
                <w:szCs w:val="24"/>
              </w:rPr>
              <w:t xml:space="preserve"> колонками на твердом топливе</w:t>
            </w:r>
            <w:r>
              <w:rPr/>
              <w:t>,</w:t>
            </w:r>
            <w:r>
              <w:rPr>
                <w:sz w:val="24"/>
                <w:szCs w:val="24"/>
              </w:rPr>
              <w:t xml:space="preserve"> год постройки после 1969 г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 xml:space="preserve">Многоквартирные дома, оборудованные системами центрального отопления, газоснабжения, холодного водоснабжения, канализации, </w:t>
            </w:r>
            <w:r>
              <w:rPr>
                <w:sz w:val="24"/>
                <w:szCs w:val="24"/>
              </w:rPr>
              <w:t>год постройки по 1969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Многоквартирные дома, оборудованные системами центрального отопления, газоснабж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Courier New"/>
                <w:sz w:val="24"/>
                <w:szCs w:val="24"/>
              </w:rPr>
              <w:t xml:space="preserve">холодного водоснабжения, канализации, </w:t>
            </w:r>
            <w:r>
              <w:rPr>
                <w:sz w:val="24"/>
                <w:szCs w:val="24"/>
              </w:rPr>
              <w:t>год постройки после 1969 г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Многоквартирные дома, оборудованные системами центрального отопления, холодного водоснабжения, канализации</w:t>
            </w:r>
            <w:r>
              <w:rPr>
                <w:sz w:val="24"/>
                <w:szCs w:val="24"/>
              </w:rPr>
              <w:t>, год постройки по 1969 го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Многоквартирные дома, оборудованные системами центрального отопления, холодного водоснабжения, канализации</w:t>
            </w:r>
            <w:r>
              <w:rPr>
                <w:sz w:val="24"/>
                <w:szCs w:val="24"/>
              </w:rPr>
              <w:t>, год постройки после 1969 год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отсутствием всех видов благоустройств, или имеющие износ основных конструкций более 60%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32"/>
        <w:ind w:firstLine="708"/>
        <w:rPr>
          <w:sz w:val="20"/>
        </w:rPr>
      </w:pPr>
      <w:r>
        <w:rPr>
          <w:sz w:val="20"/>
        </w:rPr>
      </w:r>
    </w:p>
    <w:p>
      <w:pPr>
        <w:pStyle w:val="3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«Удобствами» считать наличие в квартирах систем отопления, канализации, водопровода, газоснабжения, централизованного горячего водоснабжения. Дома, оборудованные шкафными газовыми устройствами, считать «без удобств»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240" w:after="0"/>
      <w:textAlignment w:val="auto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240" w:after="0"/>
      <w:textAlignment w:val="auto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widowControl w:val="false"/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9:00Z</dcterms:created>
  <dc:creator>Натальюшка</dc:creator>
  <dc:description/>
  <cp:keywords/>
  <dc:language>en-US</dc:language>
  <cp:lastModifiedBy>MARINA</cp:lastModifiedBy>
  <cp:lastPrinted>2014-05-28T14:09:00Z</cp:lastPrinted>
  <dcterms:modified xsi:type="dcterms:W3CDTF">2014-06-03T05:23:00Z</dcterms:modified>
  <cp:revision>27</cp:revision>
  <dc:subject/>
  <dc:title>Администрация г.Рошаля</dc:title>
</cp:coreProperties>
</file>